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ESCOLA MUNICIPAL DE ENSINO INFANTIL    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276"/>
        <w:gridCol w:w="1984"/>
        <w:gridCol w:w="2977"/>
      </w:tblGrid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 Infa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or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guinhos de Jes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nízia da Silva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1-6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06-Conjunto Novo Miritiz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nizia.melo@hotmail.com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orin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nice Bandeira de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8-5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l da Mar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ija-Fl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Pereira Meda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81-2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Pedro Teles nº 1240 Cruzeirinho No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m Jes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57-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a do Mô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nquedote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Maria Cirleide de Almeida Da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11-6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os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ora: janeklo@hotmail.com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e Ansel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eide Tavares Mu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31-5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25 de 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mã Maria Su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Lucicleide A.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26-0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tizal- 2º Distr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cleideczs@yahoo.com.br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rdim São Francis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leicia Maria Silva Da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7-7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Espirito Santo, nº 60 Flor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costaalmeida14@gmail.com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ias de Cri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dnarlene Maciel Souz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26-5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Assis Bras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narlene.maciel@gmail.com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nd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58-7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25 de 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la Lo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a Ibernon de O.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3-6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acr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ora: vaniaibernonczs12@gmail.com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Evanúzi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ª Eleny da Silva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13-0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Lagoin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olu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Maria José de Souz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89-7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Coronel Carvalho nº 361, Saboei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yana1900@hotmail.com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garida Bati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Rosangela Teo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75-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Paraná, Telegraf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garida Pedrei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José André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15-8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Mato Grosso, Co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</w:t>
              <w:softHyphen/>
              <w:t>_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id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Rosangela Sal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82-3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23 de outubro, Bairro São Jos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gelaczs@gmail.com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Nazaré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urd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77-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17 de Novembro, nº 309, Cen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ora: milenapinheiro2009@hotmail.com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valdo D´Albuquerque 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Du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4-9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Rodrigues Alves, nº 331, cen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dre Alfredo Nus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ria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78-6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. Thaumaturgo de Azevedo nº 530 Coh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lizanetegalvao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alfredonuss@hotmail.com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 Fr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ria Alderlan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89-0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Mato Grosso nº 1150, Várz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ora: nifaribeiro@gmail.com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 Marcelino Champagn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de Oliveira C.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-9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Barbosa nº 620, cen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monica_czs@hotmail.com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Francisca Lim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lcione Nasciment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1-37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78-8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São Ped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fls7@gmail.com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imundo Quirino Nob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67-4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a Félix Gaspar Nº 1080, João 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ora: mcerleide@hotmail.com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a Ro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nice Bandeira de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8-5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Santa Ro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niceczs@gmail.com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ão Francis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36-5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ritizal- 2º Distri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2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1276"/>
        <w:gridCol w:w="1843"/>
        <w:gridCol w:w="3260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c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or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ônio F. Gom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vilazio Silva de Souz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67-6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a Raimunda Nonata Dias, Nº 0336-Vila Santa R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or:evilazioczs@gmail.co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ur Maia de Carval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ria Jocimeire R.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76-6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do Madeira, S/N Artur Ma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cimeirerocha@hotmail.co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azita Negreir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ntô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54-9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do Pará, 865-Telegraf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corazita@hotmail.co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cy Bezer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29-8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v. 25 de Agosto, 4531-Aeroporto Ve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ora: martapraxedes@hotmail.co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ª Barros de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ônia da Silva Aqu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975-8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ha São José –São José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dio Braga de Vasconce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ª Dulcineia Lima da Fons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989-37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9-3923(gesto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rada do Canela Fina Boca da Alemanh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ª Rita de Cassia Lima Pin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rio Rodrigues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981-6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Rio de Janeiro, S/N – Conjunto Mâncio Li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da Conceição Castro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Rosileide Almeid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61-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da Paraíba ,S/N- Reman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mccl@gmail.com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. Cristão Freire Arnau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Benedita Guanabara de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933-4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da do Aeroporto KM01- SN das Graç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Gestor: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beneditaguanabar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d.:antoniaeliana@hotmail.com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.Marcelino Champagn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cer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1-1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a  do Canamaris,741-Sanac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ora: gdiasmoura@hotmail.com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leuva Rodrigues Cor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969-7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tizal- Rio Jurua, Boca do M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zinha de Jesus Saaved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ônio Pinheir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981-1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Nilo Peçanha, S/N - Sabore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antonioczs@bol.com.b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zinhasaavedra@bol.com.br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aumaturgo de Azeve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de Lourdes de Souza Negr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86-9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Floriano Peixoto-Alumín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se Var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ntonio Sérgio Pereira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207-5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ritizal- Rio Juruá -2º Distri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or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sergiofc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: nisevarela2012@hotmail.com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rmã Di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ntônia E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57-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a Joaquim Távora nº 1050, Cruzerinh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ora: leudineiaczs@gmail.co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Abr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n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72-2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ritiz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narodriguess10@hotmal.co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ão Busso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ndreza Cost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4-0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Lagoinha- BR 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S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60-6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Santa Luzia- BR 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Rodri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leuva Rodrigues Cor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69-7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a do M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BB Comun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B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ESCOLA MUNICIPAL DE ENSINO FUNDAMENTAL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7" w:hanging="0"/>
      <w:rPr/>
    </w:pPr>
    <w:r>
      <w:rPr>
        <w:rFonts w:cs="Arial" w:ascii="Calibri" w:hAnsi="Calibri"/>
      </w:rPr>
      <w:t>Edifício Luiz Ferreira, Rua Rego Barros, 19 – Centro – Cruzeiro do Sul - Acre - CEP 69.980-000</w:t>
    </w:r>
  </w:p>
  <w:p>
    <w:pPr>
      <w:pStyle w:val="Normal"/>
      <w:ind w:left="497" w:hanging="0"/>
      <w:rPr/>
    </w:pPr>
    <w:r>
      <w:rPr>
        <w:rFonts w:eastAsia="Calibri" w:cs="Calibri" w:ascii="Calibri" w:hAnsi="Calibri"/>
      </w:rPr>
      <w:t xml:space="preserve">  </w:t>
    </w:r>
    <w:r>
      <w:rPr>
        <w:rFonts w:cs="Arial" w:ascii="Calibri" w:hAnsi="Calibri"/>
      </w:rPr>
      <w:t>CNPJ n.º 06.081.381/0001-67 – Telefone: (0**68) 322-1081 – Fax (0**68) 3322-1261</w:t>
    </w:r>
  </w:p>
  <w:p>
    <w:pPr>
      <w:pStyle w:val="Normal"/>
      <w:ind w:left="497" w:hanging="0"/>
      <w:rPr/>
    </w:pPr>
    <w:r>
      <w:rPr>
        <w:rFonts w:eastAsia="Calibri" w:cs="Calibri" w:ascii="Calibri" w:hAnsi="Calibri"/>
      </w:rPr>
      <w:t xml:space="preserve">       </w:t>
    </w:r>
    <w:r>
      <w:rPr>
        <w:rFonts w:cs="Arial" w:ascii="Calibri" w:hAnsi="Calibri"/>
      </w:rPr>
      <w:t>Homepage: http://cruzeirodosul.ac.gov.br   /   e-mail: semeccz@yahoo.com.br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67330</wp:posOffset>
          </wp:positionH>
          <wp:positionV relativeFrom="paragraph">
            <wp:posOffset>-85090</wp:posOffset>
          </wp:positionV>
          <wp:extent cx="484505" cy="511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ESTADO DO ACRE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PREFEITURA MUNICIPAL DE CRUZEIRO DO SU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560</wp:posOffset>
              </wp:positionH>
              <wp:positionV relativeFrom="page">
                <wp:posOffset>1361440</wp:posOffset>
              </wp:positionV>
              <wp:extent cx="5609590" cy="635"/>
              <wp:effectExtent l="635" t="14605" r="22860" b="368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952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107.2pt" to="464.45pt,107.2pt" stroked="t" o:allowincell="f" style="position:absolute;mso-position-vertical-relative:page">
              <v:stroke color="black" weight="284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>SECRETARIA MUNICIPAL DE EDUCAÇÃO – SEMED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netegalvao@hotmail.com" TargetMode="External"/><Relationship Id="rId3" Type="http://schemas.openxmlformats.org/officeDocument/2006/relationships/hyperlink" Target="mailto:beneditaguanabara@gmail.com" TargetMode="External"/><Relationship Id="rId4" Type="http://schemas.openxmlformats.org/officeDocument/2006/relationships/hyperlink" Target="mailto:antonioczs@bol.com.br" TargetMode="External"/><Relationship Id="rId5" Type="http://schemas.openxmlformats.org/officeDocument/2006/relationships/hyperlink" Target="mailto:asergiofc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8:00Z</dcterms:created>
  <dc:creator>Desconhecido</dc:creator>
  <dc:description/>
  <cp:keywords/>
  <dc:language>en-US</dc:language>
  <cp:lastModifiedBy>Semed</cp:lastModifiedBy>
  <cp:lastPrinted>2018-03-22T09:51:00Z</cp:lastPrinted>
  <dcterms:modified xsi:type="dcterms:W3CDTF">2020-04-07T16:12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